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S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7, Saigon – Hanoi Securities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6: VND 86,589,702,46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5: VND 118,238,079,2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31,648,376,79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tock market in 2016 was more favorable than 2015; revenue increased by 46.49 billion dongs, equivalent to 9%; the financial income rose by 0.70 billion dongs, equivalent to 3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expanded its business operation, so the operation expense rose by 10.19 billion dongs, equivalent to 3%; the managerial expense rose by 3.58 billion dongs, equivalent to 11%. Additionally, the loan expense rose year on year, so the financial expense increased by 65.34 billion dongs, equivalent to 9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0T05:56:00Z</dcterms:modified>
  <cp:revision>402</cp:revision>
  <dc:subject/>
  <dc:title>LO5: General Mandate 2016</dc:title>
</cp:coreProperties>
</file>